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f Garamond;Courier New" w:hAnsi="Cf Garamond;Courier New" w:cs="Cf Garamond;Courier New"/>
          <w:b/>
          <w:b/>
          <w:sz w:val="32"/>
          <w:szCs w:val="32"/>
          <w:u w:val="single"/>
        </w:rPr>
      </w:pPr>
      <w:r>
        <w:rPr>
          <w:rFonts w:cs="Cf Garamond;Courier New" w:ascii="Cf Garamond;Courier New" w:hAnsi="Cf Garamond;Courier New"/>
          <w:b/>
          <w:sz w:val="32"/>
          <w:szCs w:val="32"/>
          <w:u w:val="single"/>
        </w:rPr>
        <w:t xml:space="preserve">Α Ι Τ Η Σ Η  </w:t>
      </w:r>
    </w:p>
    <w:p>
      <w:pPr>
        <w:pStyle w:val="Normal"/>
        <w:rPr>
          <w:rFonts w:ascii="Cf Garamond;Courier New" w:hAnsi="Cf Garamond;Courier New" w:cs="Cf Garamond;Courier New"/>
          <w:b/>
          <w:b/>
          <w:sz w:val="20"/>
          <w:szCs w:val="20"/>
          <w:u w:val="single"/>
        </w:rPr>
      </w:pPr>
      <w:r>
        <w:rPr>
          <w:rFonts w:cs="Cf Garamond;Courier New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  <w:t>ΕΠΩΝΥΜΟ: ________________________________</w:t>
      </w:r>
    </w:p>
    <w:p>
      <w:pPr>
        <w:pStyle w:val="Normal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  <w:t>ΟΝΟΜΑ: __________________________________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ΟΝΟΜΑ ΠΑΤΡΟΣ: _______________________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ΕΤΟΣ ΓΕΝΝΗΣΗΣ: ______________________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ΤΟΠΟΣ ΓΕΝΝΗΣΗΣ: _____________________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</w:r>
    </w:p>
    <w:p>
      <w:pPr>
        <w:pStyle w:val="Normal"/>
        <w:spacing w:lineRule="auto" w:line="240"/>
        <w:rPr>
          <w:spacing w:val="100"/>
          <w:u w:val="single"/>
          <w:lang w:val="en-US"/>
        </w:rPr>
      </w:pPr>
      <w:r>
        <w:rPr>
          <w:rFonts w:cs="Cf Garamond;Courier New" w:ascii="Cf Garamond;Courier New" w:hAnsi="Cf Garamond;Courier New"/>
          <w:spacing w:val="100"/>
          <w:u w:val="single"/>
        </w:rPr>
        <w:t>ΣΤΟΙΧΕΙΑ ΕΠΙΚΟΙΝΩΝΙΑΣ</w:t>
      </w:r>
    </w:p>
    <w:p>
      <w:pPr>
        <w:pStyle w:val="Normal"/>
        <w:spacing w:lineRule="auto" w:line="240"/>
        <w:rPr/>
      </w:pPr>
      <w:r>
        <w:rPr>
          <w:rFonts w:cs="Cf Garamond;Courier New" w:ascii="Cf Garamond;Courier New" w:hAnsi="Cf Garamond;Courier New"/>
        </w:rPr>
        <w:t>ΟΔΟΣ:____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ΑΡΙΘΜΟΣ:_______ΠΟΛΗ: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Τ.Κ.:__________ΝΟΜΟΣ: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ΤΗΛΕΦΩΝΟ: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ΚΙΝΗΤΟ:__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ΗΛΕΚΤΡΟΝΙΚΗ ΔΙΕΥΘΥΝΣΗ: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  <w:u w:val="single"/>
        </w:rPr>
      </w:pPr>
      <w:r>
        <w:rPr>
          <w:rFonts w:cs="Cf Garamond;Courier New" w:ascii="Cf Garamond;Courier New" w:hAnsi="Cf Garamond;Courier New"/>
          <w:u w:val="single"/>
        </w:rPr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50190</wp:posOffset>
                </wp:positionV>
                <wp:extent cx="17526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9.7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305</wp:posOffset>
                </wp:positionH>
                <wp:positionV relativeFrom="paragraph">
                  <wp:posOffset>250190</wp:posOffset>
                </wp:positionV>
                <wp:extent cx="1905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19.7pt;width:14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 Garamond;Courier New" w:ascii="Cf Garamond;Courier New" w:hAnsi="Cf Garamond;Courier New"/>
          <w:u w:val="single"/>
        </w:rPr>
        <w:t>ΤΙΤΛΟΙ ΣΠΟΥΔΩΝ</w:t>
      </w:r>
    </w:p>
    <w:p>
      <w:pPr>
        <w:pStyle w:val="Normal"/>
        <w:spacing w:lineRule="auto" w:line="240"/>
        <w:rPr/>
      </w:pPr>
      <w:r>
        <w:rPr>
          <w:rFonts w:cs="Cf Garamond;Courier New" w:ascii="Cf Garamond;Courier New" w:hAnsi="Cf Garamond;Courier New"/>
        </w:rPr>
        <w:t>ΠΤΥΧΙΟΥΧΟΣ           ΤΕΛΕΙΟΦΟΙΤΟΣ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ΤΜΗΜΑ: __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ΣΧΟΛΗ: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Cf Garamond;Courier New" w:ascii="Cf Garamond;Courier New" w:hAnsi="Cf Garamond;Courier New"/>
        </w:rPr>
        <w:t xml:space="preserve">ΠΑΝΕΠΙΣΤΗΜΙΟ/Α.Τ.Ε.Ι.:______________ </w:t>
      </w:r>
      <w:r>
        <w:rPr>
          <w:lang w:val="en-US"/>
        </w:rPr>
        <w:t xml:space="preserve">          </w:t>
      </w:r>
      <w:r>
        <w:rPr>
          <w:rFonts w:cs="Cf Garamond;Courier New" w:ascii="Cf Garamond;Courier New" w:hAnsi="Cf Garamond;Courier New"/>
        </w:rPr>
        <w:t>____________________________________</w:t>
      </w: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Απόφ. Δ.Ο.Α.Τ.Α.Π. (για τίτλους της Αλλοδαπής)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_________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ΑΛΛΟΙ ΤΙΤΛΟΙ ΣΠΟΥΔΩΝ :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_________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_____________________________________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ΞΕΝΕΣ ΓΛΩΣΣΕΣ :</w:t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Cf Garamond;Courier New" w:ascii="Cf Garamond;Courier New" w:hAnsi="Cf Garamond;Courier New"/>
        </w:rPr>
        <w:t>_____________________________________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  <w:t>ΠΑΤΡΑ ………/………/2017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</w:r>
    </w:p>
    <w:p>
      <w:pPr>
        <w:pStyle w:val="Normal"/>
        <w:spacing w:lineRule="auto" w:line="240"/>
        <w:rPr>
          <w:rFonts w:ascii="Cf Garamond;Courier New" w:hAnsi="Cf Garamond;Courier New" w:cs="Cf Garamond;Courier New"/>
          <w:sz w:val="20"/>
        </w:rPr>
      </w:pPr>
      <w:r>
        <w:rPr>
          <w:rFonts w:cs="Cf Garamond;Courier New" w:ascii="Cf Garamond;Courier New" w:hAnsi="Cf Garamond;Courier New"/>
          <w:sz w:val="20"/>
        </w:rPr>
        <w:t>Π Ρ Ο Σ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b/>
          <w:b/>
          <w:sz w:val="20"/>
        </w:rPr>
      </w:pPr>
      <w:r>
        <w:rPr>
          <w:rFonts w:cs="Cf Garamond;Courier New" w:ascii="Cf Garamond;Courier New" w:hAnsi="Cf Garamond;Courier New"/>
          <w:b/>
          <w:sz w:val="20"/>
        </w:rPr>
        <w:t xml:space="preserve">Το Τμήμα Γεωλογίας 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b/>
          <w:b/>
          <w:sz w:val="20"/>
        </w:rPr>
      </w:pPr>
      <w:r>
        <w:rPr>
          <w:rFonts w:cs="Cf Garamond;Courier New" w:ascii="Cf Garamond;Courier New" w:hAnsi="Cf Garamond;Courier New"/>
          <w:b/>
          <w:sz w:val="20"/>
        </w:rPr>
        <w:t>Πανεπιστημίου Πατρών</w:t>
      </w:r>
    </w:p>
    <w:p>
      <w:pPr>
        <w:pStyle w:val="Normal"/>
        <w:spacing w:lineRule="auto" w:line="240" w:before="0" w:after="0"/>
        <w:jc w:val="both"/>
        <w:rPr>
          <w:rFonts w:ascii="Cf Garamond;Courier New" w:hAnsi="Cf Garamond;Courier New" w:cs="Cf Garamond;Courier New"/>
          <w:b/>
          <w:b/>
          <w:sz w:val="20"/>
        </w:rPr>
      </w:pPr>
      <w:r>
        <w:rPr>
          <w:rFonts w:cs="Cf Garamond;Courier New" w:ascii="Cf Garamond;Courier New" w:hAnsi="Cf Garamond;Courier New"/>
          <w:b/>
          <w:sz w:val="20"/>
        </w:rPr>
      </w:r>
    </w:p>
    <w:p>
      <w:pPr>
        <w:pStyle w:val="Normal"/>
        <w:ind w:right="-1" w:firstLine="284"/>
        <w:jc w:val="both"/>
        <w:rPr>
          <w:rFonts w:ascii="Cf Garamond;Courier New" w:hAnsi="Cf Garamond;Courier New" w:cs="Cf Garamond;Courier New"/>
          <w:sz w:val="20"/>
        </w:rPr>
      </w:pPr>
      <w:r>
        <w:rPr>
          <w:rFonts w:cs="Cf Garamond;Courier New" w:ascii="Cf Garamond;Courier New" w:hAnsi="Cf Garamond;Courier New"/>
          <w:sz w:val="20"/>
        </w:rPr>
        <w:t>Παρακαλώ να δεχθείτε τη συμμετοχή μου στη διαδικασία επιλογής του Προγράμματος Μεταπτυχιακών Σπουδών «Γεωεπιστήμες και Περιβάλλον» για την απόκτηση Μεταπτυχιακού Διπλώματος Ειδίκευσης στην Κατεύθυνση :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sz w:val="14"/>
          <w:szCs w:val="16"/>
          <w:u w:val="single"/>
          <w:lang w:val="en-US" w:eastAsia="en-US"/>
        </w:rPr>
      </w:pPr>
      <w:r>
        <w:rPr>
          <w:rFonts w:cs="Cf Garamond;Courier New" w:ascii="Cf Garamond;Courier New" w:hAnsi="Cf Garamond;Courier New"/>
          <w:sz w:val="14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76835</wp:posOffset>
                </wp:positionV>
                <wp:extent cx="1066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6.05pt;width:8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426720</wp:posOffset>
                </wp:positionV>
                <wp:extent cx="1066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33.6pt;width:8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 Garamond;Courier New" w:ascii="Cf Garamond;Courier New" w:hAnsi="Cf Garamond;Courier New"/>
          <w:sz w:val="20"/>
        </w:rPr>
        <w:t xml:space="preserve">Εφαρμοσμένη Περιβαλλοντική </w:t>
        <w:br/>
        <w:t>Γεωλογία και Γεωφυσική</w:t>
      </w:r>
    </w:p>
    <w:p>
      <w:pPr>
        <w:pStyle w:val="Normal"/>
        <w:ind w:left="426" w:hanging="426"/>
        <w:rPr>
          <w:rFonts w:ascii="Cf Garamond;Courier New" w:hAnsi="Cf Garamond;Courier New" w:cs="Cf Garamond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87655</wp:posOffset>
                </wp:positionV>
                <wp:extent cx="10668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2.65pt;width:8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 Garamond;Courier New" w:ascii="Cf Garamond;Courier New" w:hAnsi="Cf Garamond;Courier New"/>
          <w:sz w:val="20"/>
        </w:rPr>
        <w:t>2. Περιβαλλοντική Ωκεανογραφία</w:t>
      </w:r>
    </w:p>
    <w:p>
      <w:pPr>
        <w:pStyle w:val="Normal"/>
        <w:ind w:left="426" w:hanging="426"/>
        <w:rPr>
          <w:rFonts w:ascii="Cf Garamond;Courier New" w:hAnsi="Cf Garamond;Courier New" w:cs="Cf Garamond;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92735</wp:posOffset>
                </wp:positionV>
                <wp:extent cx="10668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3.05pt;width:8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 Garamond;Courier New" w:ascii="Cf Garamond;Courier New" w:hAnsi="Cf Garamond;Courier New"/>
          <w:sz w:val="20"/>
        </w:rPr>
        <w:t>3. Ορυκτές Ύλες – Περιβάλλον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Cf Garamond;Courier New" w:ascii="Cf Garamond;Courier New" w:hAnsi="Cf Garamond;Courier New"/>
          <w:sz w:val="20"/>
        </w:rPr>
        <w:t xml:space="preserve">4. Γεωλογικές Διεργασίες στη </w:t>
        <w:br/>
        <w:t xml:space="preserve"> Λιθόσφαιρα και Γεωπεριβάλλον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sz w:val="20"/>
        </w:rPr>
      </w:pPr>
      <w:r>
        <w:rPr>
          <w:rFonts w:cs="Cf Garamond;Courier New" w:ascii="Cf Garamond;Courier New" w:hAnsi="Cf Garamond;Courier New"/>
          <w:sz w:val="20"/>
        </w:rPr>
        <w:t>Επισυνάπτω :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sz w:val="20"/>
        </w:rPr>
      </w:pPr>
      <w:r>
        <w:rPr>
          <w:rFonts w:cs="Cf Garamond;Courier New" w:ascii="Cf Garamond;Courier New" w:hAnsi="Cf Garamond;Courier New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f Garamond;Courier New" w:ascii="Cf Garamond;Courier New" w:hAnsi="Cf Garamond;Courier New"/>
          <w:sz w:val="18"/>
          <w:szCs w:val="20"/>
        </w:rPr>
        <w:t>α)</w:t>
      </w:r>
      <w:r>
        <w:rPr>
          <w:sz w:val="18"/>
          <w:szCs w:val="20"/>
          <w:lang w:val="en-US"/>
        </w:rPr>
        <w:tab/>
      </w:r>
      <w:r>
        <w:rPr>
          <w:sz w:val="18"/>
          <w:szCs w:val="20"/>
        </w:rPr>
        <w:tab/>
      </w:r>
      <w:r>
        <w:rPr>
          <w:rFonts w:cs="Cf Garamond;Courier New" w:ascii="Cf Garamond;Courier New" w:hAnsi="Cf Garamond;Courier New"/>
          <w:sz w:val="18"/>
          <w:szCs w:val="20"/>
        </w:rPr>
        <w:t xml:space="preserve">Αίτηση που συμπληρώνεται και τυπώνεται μέσω του πληροφοριακού συστήματος επιλέγοντας μία μόνο κατεύθυνση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f Garamond;Courier New" w:ascii="Cf Garamond;Courier New" w:hAnsi="Cf Garamond;Courier New"/>
          <w:sz w:val="18"/>
          <w:szCs w:val="20"/>
        </w:rPr>
        <w:t>β)</w:t>
        <w:tab/>
        <w:tab/>
        <w:t>Αντίγραφο πτυχίου ή Διπλώματος. Τελειόφοιτοι μπορούν να υποβάλλουν αίτηση, αλλά γίνονται δεκτοί εφόσον προσκομίσουν βεβαίωση περάτωσης σπουδών το αργότερο μέχρι 20 Οκτωβρίου</w:t>
      </w:r>
      <w:r>
        <w:rPr>
          <w:sz w:val="18"/>
          <w:szCs w:val="20"/>
          <w:lang w:val="en-US"/>
        </w:rPr>
        <w:t xml:space="preserve"> </w:t>
      </w:r>
      <w:r>
        <w:rPr>
          <w:rFonts w:cs="Cf Garamond;Courier New" w:ascii="Cf Garamond;Courier New" w:hAnsi="Cf Garamond;Courier New"/>
          <w:sz w:val="18"/>
          <w:szCs w:val="20"/>
        </w:rPr>
        <w:t xml:space="preserve">2017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f Garamond;Courier New" w:ascii="Cf Garamond;Courier New" w:hAnsi="Cf Garamond;Courier New"/>
          <w:sz w:val="18"/>
          <w:szCs w:val="20"/>
        </w:rPr>
        <w:t>γ)</w:t>
        <w:tab/>
        <w:tab/>
        <w:t xml:space="preserve">Έγκυρο πιστοποιητικό σπουδών µε την αναλυτική βαθμολογία σε όλα τα μαθήματα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Cf Garamond;Courier New" w:ascii="Cf Garamond;Courier New" w:hAnsi="Cf Garamond;Courier New"/>
          <w:sz w:val="18"/>
          <w:szCs w:val="20"/>
        </w:rPr>
        <w:t>δ)</w:t>
        <w:tab/>
        <w:t xml:space="preserve">Σύντομο βιογραφικό σημείωμα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rPr/>
      </w:pPr>
      <w:r>
        <w:rPr>
          <w:rFonts w:cs="Cf Garamond;Courier New" w:ascii="Cf Garamond;Courier New" w:hAnsi="Cf Garamond;Courier New"/>
          <w:sz w:val="18"/>
          <w:szCs w:val="20"/>
        </w:rPr>
        <w:t>ε)</w:t>
        <w:tab/>
        <w:tab/>
        <w:t xml:space="preserve">Ενδεχόμενες επιστημονικές δημοσιεύσεις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Cf Garamond;Courier New" w:hAnsi="Cf Garamond;Courier New" w:cs="Cf Garamond;Courier New"/>
          <w:w w:val="125"/>
          <w:sz w:val="18"/>
          <w:szCs w:val="20"/>
        </w:rPr>
      </w:pPr>
      <w:r>
        <w:rPr>
          <w:rFonts w:cs="Cf Garamond;Courier New" w:ascii="Cf Garamond;Courier New" w:hAnsi="Cf Garamond;Courier New"/>
          <w:sz w:val="18"/>
          <w:szCs w:val="20"/>
        </w:rPr>
        <w:t>στ)</w:t>
        <w:tab/>
        <w:t>Έγκυρα πιστοποιητικά γλωσσομάθεια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rPr/>
      </w:pPr>
      <w:r>
        <w:rPr>
          <w:rFonts w:cs="Cf Garamond;Courier New" w:ascii="Cf Garamond;Courier New" w:hAnsi="Cf Garamond;Courier New"/>
          <w:sz w:val="18"/>
          <w:szCs w:val="20"/>
        </w:rPr>
        <w:t>ζ)</w:t>
        <w:tab/>
        <w:t>Τουλάχιστον δύο (2) συστατικές επιστολές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Cf Garamond;Courier New" w:hAnsi="Cf Garamond;Courier New" w:cs="Cf Garamond;Courier New"/>
          <w:sz w:val="18"/>
          <w:szCs w:val="20"/>
        </w:rPr>
      </w:pPr>
      <w:r>
        <w:rPr>
          <w:rFonts w:cs="Cf Garamond;Courier New" w:ascii="Cf Garamond;Courier New" w:hAnsi="Cf Garamond;Courier New"/>
          <w:sz w:val="18"/>
          <w:szCs w:val="20"/>
        </w:rPr>
        <w:t>η)</w:t>
        <w:tab/>
        <w:t>Πιστοποιητικά εμπειρία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jc w:val="both"/>
        <w:rPr>
          <w:rFonts w:ascii="Cf Garamond;Courier New" w:hAnsi="Cf Garamond;Courier New" w:cs="Cf Garamond;Courier New"/>
          <w:sz w:val="18"/>
          <w:szCs w:val="20"/>
        </w:rPr>
      </w:pPr>
      <w:r>
        <w:rPr>
          <w:rFonts w:cs="Cf Garamond;Courier New" w:ascii="Cf Garamond;Courier New" w:hAnsi="Cf Garamond;Courier New"/>
          <w:sz w:val="18"/>
          <w:szCs w:val="20"/>
        </w:rPr>
        <w:t>θ)</w:t>
        <w:tab/>
        <w:tab/>
        <w:t>Φωτοτυπία αστυνομικής ταυτότητας ή διαβατηρίου (μπορεί να κατατίθεται και κατά την εγγραφή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jc w:val="both"/>
        <w:rPr>
          <w:rFonts w:ascii="Cf Garamond;Courier New" w:hAnsi="Cf Garamond;Courier New" w:cs="Cf Garamond;Courier New"/>
          <w:sz w:val="18"/>
          <w:szCs w:val="20"/>
        </w:rPr>
      </w:pPr>
      <w:r>
        <w:rPr>
          <w:rFonts w:cs="Cf Garamond;Courier New" w:ascii="Cf Garamond;Courier New" w:hAnsi="Cf Garamond;Courier New"/>
          <w:sz w:val="18"/>
          <w:szCs w:val="20"/>
        </w:rPr>
        <w:t>ι)</w:t>
        <w:tab/>
        <w:tab/>
        <w:t>Έγκυρο πιστοποιητικό γνώσης χρήσης Η/Υ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420"/>
        <w:jc w:val="both"/>
        <w:rPr>
          <w:rFonts w:ascii="Cf Garamond;Courier New" w:hAnsi="Cf Garamond;Courier New" w:cs="Cf Garamond;Courier New"/>
          <w:sz w:val="18"/>
          <w:szCs w:val="20"/>
        </w:rPr>
      </w:pPr>
      <w:r>
        <w:rPr>
          <w:rFonts w:cs="Cf Garamond;Courier New" w:ascii="Cf Garamond;Courier New" w:hAnsi="Cf Garamond;Courier New"/>
          <w:sz w:val="18"/>
          <w:szCs w:val="20"/>
        </w:rPr>
        <w:t>ια)</w:t>
        <w:tab/>
        <w:tab/>
        <w:t>Δύο (2) πρόσφατες φωτογραφίες, (μπορεί να κατατίθενται και κατά την εγγραφή).</w:t>
      </w:r>
    </w:p>
    <w:p>
      <w:pPr>
        <w:pStyle w:val="TextBodyIndent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ind w:left="420" w:hanging="420"/>
        <w:textAlignment w:val="baseline"/>
        <w:rPr>
          <w:rFonts w:ascii="Cf Garamond;Courier New" w:hAnsi="Cf Garamond;Courier New" w:cs="Cf Garamond;Courier New"/>
          <w:sz w:val="18"/>
          <w:szCs w:val="20"/>
          <w:lang w:val="el-GR"/>
        </w:rPr>
      </w:pPr>
      <w:r>
        <w:rPr>
          <w:rFonts w:cs="Cf Garamond;Courier New" w:ascii="Cf Garamond;Courier New" w:hAnsi="Cf Garamond;Courier New"/>
          <w:sz w:val="18"/>
          <w:szCs w:val="20"/>
          <w:lang w:val="el-GR"/>
        </w:rPr>
        <w:t>ιβ)</w:t>
        <w:tab/>
        <w:tab/>
        <w:t>Βεβαίωση ισοτιμίας από το ΔΟΑΤΑΠ, για όσους έχουν πτυχίο Παν/μίου της αλλοδαπής.</w:t>
      </w:r>
    </w:p>
    <w:p>
      <w:pPr>
        <w:pStyle w:val="TextBodyIndent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ind w:left="420" w:hanging="420"/>
        <w:textAlignment w:val="baseline"/>
        <w:rPr/>
      </w:pPr>
      <w:r>
        <w:rPr>
          <w:rFonts w:cs="Cf Garamond;Courier New" w:ascii="Cf Garamond;Courier New" w:hAnsi="Cf Garamond;Courier New"/>
          <w:sz w:val="18"/>
          <w:szCs w:val="20"/>
          <w:lang w:val="el-GR"/>
        </w:rPr>
        <w:t>ιγ)</w:t>
        <w:tab/>
        <w:t>Οποιοδήποτε άλλο στοιχείο θεωρεί ο υποψήφιος ότι ενισχύει την υποψηφιότητά του.</w:t>
      </w:r>
    </w:p>
    <w:p>
      <w:pPr>
        <w:pStyle w:val="Normal"/>
        <w:spacing w:lineRule="auto" w:line="240" w:before="0" w:after="120"/>
        <w:ind w:right="-73" w:firstLine="426"/>
        <w:rPr>
          <w:rFonts w:ascii="Cf Garamond;Courier New" w:hAnsi="Cf Garamond;Courier New" w:cs="Cf Garamond;Courier New"/>
          <w:sz w:val="18"/>
        </w:rPr>
      </w:pPr>
      <w:r>
        <w:rPr>
          <w:rFonts w:cs="Cf Garamond;Courier New" w:ascii="Cf Garamond;Courier New" w:hAnsi="Cf Garamond;Courier New"/>
          <w:sz w:val="18"/>
        </w:rPr>
        <w:t>α)________________________________</w:t>
      </w:r>
    </w:p>
    <w:p>
      <w:pPr>
        <w:pStyle w:val="Normal"/>
        <w:spacing w:lineRule="auto" w:line="240" w:before="0" w:after="120"/>
        <w:ind w:right="-73" w:firstLine="426"/>
        <w:rPr>
          <w:rFonts w:ascii="Cf Garamond;Courier New" w:hAnsi="Cf Garamond;Courier New" w:cs="Cf Garamond;Courier New"/>
          <w:sz w:val="18"/>
        </w:rPr>
      </w:pPr>
      <w:r>
        <w:rPr>
          <w:rFonts w:cs="Cf Garamond;Courier New" w:ascii="Cf Garamond;Courier New" w:hAnsi="Cf Garamond;Courier New"/>
          <w:sz w:val="18"/>
        </w:rPr>
        <w:t>β)________________________________</w:t>
      </w:r>
    </w:p>
    <w:p>
      <w:pPr>
        <w:pStyle w:val="Normal"/>
        <w:rPr>
          <w:rFonts w:ascii="Cf Garamond;Courier New" w:hAnsi="Cf Garamond;Courier New" w:cs="Cf Garamond;Courier New"/>
          <w:sz w:val="20"/>
        </w:rPr>
      </w:pPr>
      <w:r>
        <w:rPr>
          <w:rFonts w:eastAsia="Cf Garamond;Courier New" w:cs="Cf Garamond;Courier New" w:ascii="Cf Garamond;Courier New" w:hAnsi="Cf Garamond;Courier New"/>
          <w:sz w:val="20"/>
        </w:rPr>
        <w:t xml:space="preserve">           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eastAsia="Cf Garamond;Courier New" w:cs="Cf Garamond;Courier New" w:ascii="Cf Garamond;Courier New" w:hAnsi="Cf Garamond;Courier New"/>
        </w:rPr>
        <w:t xml:space="preserve">             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eastAsia="Cf Garamond;Courier New" w:cs="Cf Garamond;Courier New" w:ascii="Cf Garamond;Courier New" w:hAnsi="Cf Garamond;Courier New"/>
        </w:rPr>
        <w:t xml:space="preserve">  </w:t>
      </w:r>
      <w:r>
        <w:rPr>
          <w:rFonts w:cs="Cf Garamond;Courier New" w:ascii="Cf Garamond;Courier New" w:hAnsi="Cf Garamond;Courier New"/>
        </w:rPr>
        <w:t>Ο/Η Αιτ…….</w:t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eastAsia="Cf Garamond;Courier New" w:cs="Cf Garamond;Courier New" w:ascii="Cf Garamond;Courier New" w:hAnsi="Cf Garamond;Courier New"/>
        </w:rPr>
        <w:t xml:space="preserve">   </w:t>
      </w:r>
      <w:r>
        <w:rPr>
          <w:rFonts w:cs="Cf Garamond;Courier New" w:ascii="Cf Garamond;Courier New" w:hAnsi="Cf Garamond;Courier New"/>
        </w:rPr>
        <w:t>……………………</w:t>
      </w:r>
      <w:r>
        <w:rPr>
          <w:rFonts w:cs="Cf Garamond;Courier New" w:ascii="Cf Garamond;Courier New" w:hAnsi="Cf Garamond;Courier New"/>
        </w:rPr>
        <w:t>.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b/>
          <w:b/>
          <w:u w:val="single"/>
        </w:rPr>
      </w:pPr>
      <w:r>
        <w:rPr>
          <w:rFonts w:cs="Cf Garamond;Courier New" w:ascii="Cf Garamond;Courier New" w:hAnsi="Cf Garamond;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b/>
          <w:b/>
          <w:u w:val="single"/>
        </w:rPr>
      </w:pPr>
      <w:r>
        <w:rPr>
          <w:rFonts w:cs="Cf Garamond;Courier New" w:ascii="Cf Garamond;Courier New" w:hAnsi="Cf Garamond;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b/>
          <w:b/>
          <w:u w:val="single"/>
        </w:rPr>
      </w:pPr>
      <w:r>
        <w:rPr>
          <w:rFonts w:cs="Cf Garamond;Courier New" w:ascii="Cf Garamond;Courier New" w:hAnsi="Cf Garamond;Courier New"/>
          <w:b/>
          <w:u w:val="single"/>
        </w:rPr>
        <w:t xml:space="preserve">ΠΡΟΘΕΣΜΙΑ ΥΠΟΒΟΛΗΣ ΑΙΤΗΣΕΩΝ ΜΕΧΡΙ </w:t>
      </w:r>
    </w:p>
    <w:p>
      <w:pPr>
        <w:pStyle w:val="Normal"/>
        <w:spacing w:lineRule="auto" w:line="240" w:before="0" w:after="0"/>
        <w:rPr>
          <w:rFonts w:ascii="Cf Garamond;Courier New" w:hAnsi="Cf Garamond;Courier New" w:cs="Cf Garamond;Courier New"/>
          <w:b/>
          <w:b/>
          <w:u w:val="single"/>
        </w:rPr>
      </w:pPr>
      <w:r>
        <w:rPr>
          <w:rFonts w:cs="Cf Garamond;Courier New" w:ascii="Cf Garamond;Courier New" w:hAnsi="Cf Garamond;Courier New"/>
          <w:b/>
          <w:u w:val="single"/>
        </w:rPr>
        <w:t>29-9-2017</w:t>
      </w:r>
    </w:p>
    <w:sectPr>
      <w:type w:val="nextPage"/>
      <w:pgSz w:w="11906" w:h="16838"/>
      <w:pgMar w:left="993" w:right="849" w:gutter="0" w:header="0" w:top="568" w:footer="0" w:bottom="567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2:00Z</dcterms:created>
  <dc:creator>sophiasec</dc:creator>
  <dc:description/>
  <cp:keywords/>
  <dc:language>en-US</dc:language>
  <cp:lastModifiedBy>Ioannis Iliopoulos</cp:lastModifiedBy>
  <dcterms:modified xsi:type="dcterms:W3CDTF">2017-09-06T07:07:00Z</dcterms:modified>
  <cp:revision>3</cp:revision>
  <dc:subject/>
  <dc:title/>
</cp:coreProperties>
</file>